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b/>
          <w:bCs/>
          <w:sz w:val="36"/>
        </w:rPr>
        <w:t>吉安家政连锁申请注册表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"/>
        <w:gridCol w:w="510"/>
        <w:gridCol w:w="1455"/>
        <w:gridCol w:w="1440"/>
        <w:gridCol w:w="1800"/>
        <w:gridCol w:w="180"/>
        <w:gridCol w:w="1260"/>
        <w:gridCol w:w="1800"/>
      </w:tblGrid>
      <w:tr>
        <w:trPr>
          <w:trHeight w:val="567" w:hRule="exac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意：请务必准确填写真实信息，以便为您提供服务</w:t>
            </w:r>
          </w:p>
          <w:p>
            <w:pPr>
              <w:pStyle w:val="Normal"/>
              <w:spacing w:lineRule="exact" w:line="700"/>
              <w:ind w:firstLine="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/>
              <w:t>申请加盟地区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市（地区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县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区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镇</w:t>
            </w:r>
          </w:p>
        </w:tc>
      </w:tr>
      <w:tr>
        <w:trPr>
          <w:trHeight w:val="680" w:hRule="exac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情况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固定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传真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e-ma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联系地址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从业经验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盟详情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</w:rPr>
              <w:t>情</w:t>
            </w:r>
          </w:p>
        </w:tc>
      </w:tr>
      <w:tr>
        <w:trPr>
          <w:trHeight w:val="2268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/>
            </w:pPr>
            <w:r>
              <w:rPr/>
              <w:t>经营场所</w:t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/>
            </w:pPr>
            <w:r>
              <w:rPr/>
              <w:t>（描述）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/>
            </w:pPr>
            <w:r>
              <w:rPr/>
              <w:t>投资方式：</w:t>
            </w:r>
            <w:r>
              <w:rPr>
                <w:spacing w:val="-6"/>
              </w:rPr>
              <w:t>（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6"/>
              </w:rPr>
              <w:t>）独资（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6"/>
              </w:rPr>
              <w:t>）合</w:t>
            </w:r>
            <w:r>
              <w:rPr/>
              <w:t>资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/>
            </w:pPr>
            <w:r>
              <w:rPr/>
              <w:t>资金来源：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自有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借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/>
            </w:pPr>
            <w:r>
              <w:rPr/>
              <w:t>准备资金额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2268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/>
            </w:pPr>
            <w:r>
              <w:rPr/>
              <w:t>市场调查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right="-181"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right="-180" w:firstLine="560"/>
        <w:rPr>
          <w:sz w:val="28"/>
        </w:rPr>
      </w:pPr>
      <w:r>
        <w:rPr>
          <w:sz w:val="28"/>
        </w:rPr>
        <w:t>目标客户群分布图：家政公司分布图（来深圳时提供）；</w:t>
      </w:r>
    </w:p>
    <w:sectPr>
      <w:type w:val="nextPage"/>
      <w:pgSz w:w="11906" w:h="16838"/>
      <w:pgMar w:left="900" w:right="1106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51:00Z</dcterms:created>
  <dc:creator>Lenovo User</dc:creator>
  <dc:description/>
  <cp:keywords/>
  <dc:language>en-US</dc:language>
  <cp:lastModifiedBy>jian </cp:lastModifiedBy>
  <dcterms:modified xsi:type="dcterms:W3CDTF">2006-06-01T07:51:00Z</dcterms:modified>
  <cp:revision>2</cp:revision>
  <dc:subject/>
  <dc:title>好姊妹家政连锁申请注册表</dc:title>
</cp:coreProperties>
</file>